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spacing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 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жведомственная комиссия по охране труда в МО «Чебаркульский городской округ» (далее именуется- Комиссия) создаётся для обеспечения согласованных действий руководителей учреждений, организаций, работодателей - индивидуальных предпринимателей Чебаркульского  городского округа в целях реализации государственной политики по охране труда в учреждениях и организациях, расположенных на территории Чебаркульского городского округа, улучшения условий и охраны труда, предупреждения аварий, производственного травматизма и профессиональных заболеваний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и иными нормативными правовыми актами Челябинской области, регулирующими отношения в сфере охраны труда, а также настоящим Положением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ключаются представители администрации Чебаркульского городского округа, представители территориальных органов федеральных органов исполнительной власти, действующих на территории Чебаркульского городского округа, представители ведущих предприятий и организаций Чебаркульского городского округа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Комиссии утверждается постановлением администрации Чебаркульского городского округа.      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 осуществляет свою деятельность в соответствии с планом работы, который принимается на заседании Комиссии и утверждается её председателем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имеет право: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роприятия в области охраны труда по предупреждению производственного травматизма и профессиональных заболеваний работников учреждений, предприятий и организаций Чебаркульского городского округа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руководителей учреждений, предприятий и организаций (работодателей – индивидуальных предпринимателей) или их представителей по вопросам, касающимся охраны труда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и получать необходимые материалы и информацию от руководителей учреждений и организаций, осуществляющих свою деятельность на территории Чебаркульского городского округа по вопросам улучшения и условий охраны труда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ри разработке муниципальной программы по улучшению условий и охраны труда в Чебаркульском городском округе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едложения от муниципальных учреждений, территориального объединения работодателей, Ассоциации профсоюзов Чебаркульского городского округа и других заинтересованных организаций по улучшению условий и охраны труда на предприятиях и в организациях Чебаркульского городского округа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по вопросам улучшения условий и охраны труда при подготовке проекта трёхстороннего соглашения по регулированию социально-трудовых отношений в Чебаркульском городском округе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состояния условий и охраны труда на предприятиях, в учреждениях и организациях, осуществляющих свою деятельность на территории Чебаркульского городского округа;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вносить предложения по принятию неотложных мер по предупреждению травматизма и профессиональных заболеваний на предприятиях и в организациях, где будет выявлен рост травматизма и профессиональных заболеваний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я Комиссии проводятся по мере необходимости, но не реже одного раза в полгода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ёт председатель, а в период его отсутствия - его заместитель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ём присутствует более половины её членов. Решение Комиссии принимается простым большинством голосов присутствующих на заседании членов Комиссии путём открытого голосования. В случае равенства голосов право решающего голоса принадлежит председательствующему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заседание Комиссии могут приглашаться с правом совещательного голоса представители субъектов малого и среднего предпринимательства и иных заинтересованных учреждений и организаций Чебаркульского городского округа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вестка дня очередного заседания Комиссии формируется его председателем в соответствии с планом работы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я и протоколы Комиссии подписываются её председателем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несогласия с принятым решением каждый член Комиссии вправе изложить в письменном виде своё мнение, которое приобщается к протоколу заседания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тогам проведения заседаний Комиссии принимаются решения, которые носят рекомендательный характер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кземпляр протоколов и прилагаемые к ним материалы заседаний Комиссии хранятся в документации ведущего специалиста по охране труда администрации Чебаркульского городского округа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онное обеспечение деятельности Комиссии возлагается на секретаря Комиссии.</w:t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Щапин В</dc:creator>
  <dc:description/>
  <dc:language>en-US</dc:language>
  <cp:lastModifiedBy/>
  <cp:lastPrinted>2024-01-25T09:09:00Z</cp:lastPrinted>
  <dcterms:modified xsi:type="dcterms:W3CDTF">2024-01-29T03:22:16Z</dcterms:modified>
  <cp:revision>12</cp:revision>
  <dc:subject/>
  <dc:title/>
</cp:coreProperties>
</file>